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0" w:before="0" w:after="136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222222"/>
          <w:sz w:val="41"/>
          <w:szCs w:val="41"/>
        </w:rPr>
        <w:t>Конкурс для субъектов МСП МО по частичной компенсации затрат на уплату процентов по кредитам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правление поддержки малого и среднего предпринимательства Министерства инвестиций и инноваций Московской области объявляет конкурс по отбору заявок субъектов малого и среднего предпринимательства на право предоставления субсидии на реализацию мероприятий подпрограммы III «Развитие малого и среднего предпринимательства в Московской области» государственной программы «Предпринимательство Подмосковья»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Конкурс проводится в соответствии с постановлением Правительства Московской области от 15.09.2014  № 728/36 «Об утверждении Порядка предоставления субсидий из бюджета Московской области юридическим лицам и индивидуальным предпринимателям на реализацию мероприятий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и распоряжением Министерства инвестиций и инноваций Московской области от 13.08.2015 № 30-Р «Об утверждении Порядка конкурсного отбора по предоставлению субсидий субъектам малого и среднего предпринимательства в рамках мероприятий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. 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едмет Конкурса - определение субъектов малого и среднего предпринимательства, имеющих право на заключение договора c Министерством о предоставлении субсидии на реализацию мероприятий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: по осуществлению частичная компенсация затрат субъектам МСП на уплату процентов по кредитам, привлеченным в российских кредитных организациях.</w:t>
      </w:r>
    </w:p>
    <w:p>
      <w:pPr>
        <w:pStyle w:val="Style14"/>
        <w:spacing w:before="0" w:after="0"/>
        <w:textAlignment w:val="baseline"/>
        <w:rPr/>
      </w:pPr>
      <w:r>
        <w:rPr>
          <w:rFonts w:cs="Arial" w:ascii="Arial" w:hAnsi="Arial"/>
          <w:color w:val="222222"/>
          <w:sz w:val="19"/>
          <w:szCs w:val="19"/>
        </w:rPr>
        <w:t>Участник Конкурса – субъект малого или среднего предпринимательства, подавший заявку на участие в Конкурсе. Указанный Порядок размещен на официальном сайте Министерства в сети Интернет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024C8B"/>
            <w:sz w:val="19"/>
            <w:szCs w:val="19"/>
          </w:rPr>
          <w:t>www.mii.mosreg.ru</w:t>
        </w:r>
      </w:hyperlink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ем заявок на участие в конкурсе осуществляется Государственным бюджетным учреждением Московской области «Московский областной фонд развития малого и среднего предпринимательства» по адресу: 143407, Московская область, г. Красногорск, бульвар Строителей,  д. 2,  3 этаж, контактные телефоны: +7 (985) 774-3780 Чернов Олег Валерьевич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ем заявок начинается с 9.00 по московскому времени 13 ноября 2015 года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рок окончания подачи заявок - 18.00 по московскому времени 2 декабря 2015 года. Прием заявок производится по рабочим дням с 9.00 до 18.00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 случае досрочного расходования средств бюджета Московской области и средств федерального бюджета, предусмотренных в 2015 году на реализацию мероприятий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в сети Интернет на официальном сайте Министерства размещается извещение о прекращении приема заявок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тоги Конкурса определяются Конкурсной комиссией на основании результатов рассмотрения поданных участниками конкурса заявок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едоставление целевых бюджетных средств Московской области в форме субсидии осуществляется по договору между Министерством и победителем Конкурса.</w:t>
      </w:r>
    </w:p>
    <w:p>
      <w:pPr>
        <w:pStyle w:val="Style14"/>
        <w:spacing w:before="0" w:after="258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Договоры о предоставлении целевых средств бюджета Московской области в форме субсидии между Министерством и победителями Конкурсов должны быть заключены в течение 30 (тридцати) календарных дней с даты утверждения протокола Конкурсной комиссии о принятии решения о предоставлении субсидии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8:00Z</dcterms:created>
  <dc:creator>User</dc:creator>
  <dc:description/>
  <cp:keywords/>
  <dc:language>en-US</dc:language>
  <cp:lastModifiedBy>User</cp:lastModifiedBy>
  <dcterms:modified xsi:type="dcterms:W3CDTF">2015-11-13T12:24:00Z</dcterms:modified>
  <cp:revision>1</cp:revision>
  <dc:subject/>
  <dc:title>Конкурс для субъектов МСП МО по частичной компенсации затрат на уплату процентов по кредитам</dc:title>
</cp:coreProperties>
</file>